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-378460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9.8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9588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 : 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- Phòng Giáo dục và Đào tạo Huyện Hóc Môn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 - Phòng Giáo dục và Đào tạo ………………….;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- Hiệu trưởng …………………….………………………….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- Hiệu trưởng …………………….………………………….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Họ và tên : (VIẾT IN HOA)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Điện thoại liên lạc : …………………(CQ); …………….…….(NR); 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    tháng        năm 2023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 Đơn vị chuyển đến)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 (Đơn vị chuyển công tác)                                        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77" w:gutter="0" w:header="567" w:top="623" w:footer="567" w:bottom="62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5:00Z</dcterms:created>
  <dc:creator>VNN.R9</dc:creator>
  <dc:description/>
  <cp:keywords/>
  <dc:language>en-US</dc:language>
  <cp:lastModifiedBy>Admin</cp:lastModifiedBy>
  <cp:lastPrinted>2022-08-30T09:17:00Z</cp:lastPrinted>
  <dcterms:modified xsi:type="dcterms:W3CDTF">2023-03-13T08:35:00Z</dcterms:modified>
  <cp:revision>2</cp:revision>
  <dc:subject/>
  <dc:title>         </dc:title>
</cp:coreProperties>
</file>